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5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王龙威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初中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重庆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巫溪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惠州市中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1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惠中法刑二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带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龙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抢劫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五年，并处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三人共同赔偿附带民事诉讼原告人经济损失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81211.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其中王龙威承担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%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4363.3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，原审其他同案被告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粤高法刑四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广东省揭阳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被调入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宜昌市中级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去有期徒刑七个月，剥夺政治权利五年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宜昌市中级人民法院裁定减去有期徒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五年不变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去有期徒刑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五年不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王龙威现从事服装加工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减刑以来，能做到认罪悔罪，遵守法律法规，接受教育改造；积极参加思想、文化、职业技术教育；参加劳动，努力完成劳动任务。上次减刑裁定送达之前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个：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。并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履行民事赔偿款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，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履行民事赔偿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0.3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履行民事赔偿款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重庆市巫溪县民政局出具低保证等相关资料。综合考量其犯罪性质和具体情节、社会危害程度、原判刑罚及生效裁判中财产性判项的履行情况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龙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王龙威予以减刑六个月，剥夺政治权利五年不变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7-25T02:57:00Z</dcterms:modified>
  <cp:revision>1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