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永孟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利川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永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、运输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年，并处没收个人财产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人民检察院提出抗诉。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三抗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八个月，剥夺政治权利三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王永孟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湖北省恩施土家族苗族自治州中级人民法院作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执行裁定书。 并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执行罚没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执行罚没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财产性判项已执行完毕。综合考量其犯罪性质和具体情节、社会危害程度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王永孟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，努力消除犯罪行为所产生的社会影响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王永孟予以减刑八个月，剥夺政治权利三年不变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12RJ</dc:creator>
  <dc:description/>
  <cp:keywords/>
  <dc:language>en-US</dc:language>
  <cp:lastModifiedBy>闵昊</cp:lastModifiedBy>
  <dcterms:modified xsi:type="dcterms:W3CDTF">2023-07-25T0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