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请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6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4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auto" w:line="276" w:before="75" w:after="75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王云羿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珠海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珠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香洲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珠香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7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云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抢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罚金人民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。宣判后，原审同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珠海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珠中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一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，驳回上诉，维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判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乐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调入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止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八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省宜昌市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八个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auto" w:line="276" w:before="75" w:after="75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auto" w:line="276"/>
              <w:ind w:firstLine="640"/>
              <w:jc w:val="left"/>
              <w:rPr/>
            </w:pPr>
            <w:bookmarkStart w:id="5" w:name="综上所述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王云羿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历次减刑裁定证实共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性判项已执行完毕。但罪犯王云羿系因抢劫罪被判处十年以上有期徒刑的罪犯，综合考量犯罪性质和具体情节，交付执行后的一贯表现，应从严掌握减刑幅度。</w:t>
            </w:r>
          </w:p>
          <w:p>
            <w:pPr>
              <w:pStyle w:val="Normal"/>
              <w:widowControl/>
              <w:spacing w:lineRule="auto" w:line="276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，积极执行财产刑，努力消除犯罪行为所产生的社会影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间隔期已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多次公示无异议。确有悔改表现，符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请减刑条件。</w:t>
            </w:r>
          </w:p>
          <w:p>
            <w:pPr>
              <w:pStyle w:val="Normal"/>
              <w:widowControl/>
              <w:spacing w:lineRule="auto" w:line="276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总结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之规定，建议对罪犯王云羿予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五个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75" w:after="75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auto" w:line="276" w:before="75" w:after="75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7" w:name="法院"/>
            <w:bookmarkEnd w:id="7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jc w:val="right"/>
              <w:rPr/>
            </w:pPr>
            <w:bookmarkStart w:id="8" w:name="日期"/>
            <w:bookmarkEnd w:id="8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  <w:bookmarkStart w:id="9" w:name="底部"/>
            <w:bookmarkStart w:id="10" w:name="底部"/>
            <w:bookmarkEnd w:id="10"/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3:00Z</dcterms:created>
  <dc:creator>微软用户</dc:creator>
  <dc:description/>
  <cp:keywords/>
  <dc:language>en-US</dc:language>
  <cp:lastModifiedBy>闵昊</cp:lastModifiedBy>
  <dcterms:modified xsi:type="dcterms:W3CDTF">2023-07-25T02:48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