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</w:t>
            </w:r>
            <w:bookmarkStart w:id="3" w:name="C_XM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温平</w:t>
            </w:r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bookmarkStart w:id="4" w:name="D_CSRQ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9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bookmarkEnd w:id="4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土家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bookmarkStart w:id="5" w:name="N_BQWH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初中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bookmarkStart w:id="6" w:name="SPNR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恩施土家族苗族自治州中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(2014)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鄂恩施中刑初字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00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判决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认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温平犯故意伤害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故意毁坏财物罪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数罪并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决定执行无期徒刑，剥夺政治权利终身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温平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及其他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同案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被告人不服，提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上诉。湖北省高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(2014)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鄂刑三终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10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判决，撤消湖北省恩施土家族苗族自治州中级人民法院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鄂恩施中刑初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00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判决中的第一项、第二项；上诉人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温平犯故意伤害罪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、故意毁坏财物罪，数罪并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决定执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有期徒刑十五年六个月，剥夺政治权利三年</w:t>
            </w:r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7" w:name="悔改类型"/>
            <w:bookmarkEnd w:id="7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8" w:name="悔改事实"/>
            <w:bookmarkEnd w:id="8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温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。综合考量其犯罪性质和具体情节、社会危害程度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所述，罪犯温平在服刑期间能认罪悔罪，认真遵守法律法规及监规，接受教育改造，积极参加思想、文化、职业技术教育，积极参加劳动，努力完成劳动任务。减刑间隔期已过一年六个月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9" w:name="总结"/>
            <w:bookmarkEnd w:id="9"/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温平予以减刑六个月，剥夺政治权利三年不变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0" w:name="法院"/>
            <w:bookmarkEnd w:id="1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