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7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吴旭波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麻城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武汉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2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武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26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旭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输毒品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年，并处没收个人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吴旭波及其他同案被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3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终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3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十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吴旭波现从事监督岗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表扬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吴旭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吴旭波予以减刑八个月，剥夺政治权利三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1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