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06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罪犯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吴应阶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男，</w:t>
            </w: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971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生，汉族，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小学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湖北省利川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湖北省恩施土家族苗族自治州中级人民法院于</w:t>
            </w: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日作出（</w:t>
            </w: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）鄂恩施中刑初字第</w:t>
            </w: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00021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号刑事附带民事判决，认定吴应阶犯以危险方法危害公共安全罪，判处有期徒刑十三年；赔偿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附带民事诉讼原告人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经济损失</w:t>
            </w: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21608.5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元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判决发生法律效力后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</w:t>
            </w: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宜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狱服刑改造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期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起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止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服刑期间执行刑期变动情况：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日经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湖北省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宜昌市中级人民法院裁定减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刑九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个月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湖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宜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中级人民法院裁定减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八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月。刑期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起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止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罪犯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吴应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现从事电子加工劳动，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减刑以来，能做到认罪悔罪，认真遵守法律法规及监规，接受教育改造；积极参加思想、文化、职业技术教育；积极参加劳动，努力完成劳动任务。因此获得上次减刑裁定送达之前获得表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；本次考核期内获得表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；历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减刑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裁定证实已执行财产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执行财产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6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执行财产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.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，财产刑已执行完毕。综合考量其犯罪性质和具体情节、社会危害程度，减刑幅度应从严掌握。</w:t>
            </w:r>
          </w:p>
          <w:p>
            <w:pPr>
              <w:pStyle w:val="Normal"/>
              <w:widowControl/>
              <w:spacing w:lineRule="exact" w:line="520"/>
              <w:ind w:firstLine="64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综上所述，罪犯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吴应阶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在服刑期间能认罪悔罪，认真遵守法律法规及监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规，接受教育改造，积极参加思想、文化、职业技术教育，积极参加劳动，努力完成劳动任务，积极执行财产刑，努力消除犯罪行为所产生的社会影响。减刑间隔期已过一年六个月，多次公示无异议，确有悔改表现，符合报请减刑条件。</w:t>
            </w:r>
          </w:p>
          <w:p>
            <w:pPr>
              <w:pStyle w:val="Normal"/>
              <w:widowControl/>
              <w:spacing w:lineRule="exact" w:line="520"/>
              <w:ind w:firstLine="640"/>
              <w:rPr/>
            </w:pPr>
            <w:bookmarkStart w:id="5" w:name="总结"/>
            <w:bookmarkEnd w:id="5"/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为此，根据《中华人民共和国监狱法》第二十九条、《中华人民共和国刑法》第七十八条、第七十九条、《中华人民共和国刑事诉讼法》第二百七十三条第二款之规定，建议对罪犯吴应阶予以减刑七个月。特报请裁定。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Administrator</cp:lastModifiedBy>
  <cp:lastPrinted>2018-06-05T15:14:00Z</cp:lastPrinted>
  <dcterms:modified xsi:type="dcterms:W3CDTF">2023-07-27T05:55:00Z</dcterms:modified>
  <cp:revision>6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