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王勇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凤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市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鄂恩施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5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王勇及其他原审被告人不服，提出上诉。湖北省恩施土家苗族自治州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鄂恩施中刑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裁定，驳回上诉，维持原判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裁定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个月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王勇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历次裁定证实已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王勇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王勇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