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75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肖天雄，男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9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，汉族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公安县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广州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番禺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穗番法刑初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天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抢劫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，判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期徒刑十四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剥夺政治权利三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并处罚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。判决发生法律效力后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乐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狱服刑改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被调入湖北省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狱服刑改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经湖北省宜昌市中级人民法院裁定减刑八个月，剥夺政治权利三年不变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经湖北省宜昌市中级人民法院裁定减刑七个月，剥夺政治权利三年不变。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肖天雄从事伙房劳动，该犯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减刑以来，能做到认罪悔罪，遵守法律法规，接受教育改造；积极参加思想、文化、职业技术教育；参加劳动，努力完成劳动任务。因此获得上次减刑裁定送达之前表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；本次考核期内获得表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。财产性判项已履行完毕。但该犯系因抢劫罪被判处十年以上罪犯，综合考量犯罪性质和具体情节、社会危害程度，应从严掌握减刑幅度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肖天雄在服刑期间能认罪悔罪，认真遵守法律法规及监规，接受教育改造，积极参加思想、文化、职业技术教育，积极参加劳动，努力完成劳动任务。减刑间隔期已过一年六个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肖天雄予以减刑六个月，剥夺政治权利三年不变。特报请裁定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6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Administrator</cp:lastModifiedBy>
  <cp:lastPrinted>2018-06-05T15:14:00Z</cp:lastPrinted>
  <dcterms:modified xsi:type="dcterms:W3CDTF">2023-07-27T05:55:00Z</dcterms:modified>
  <cp:revision>23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