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请</w:t>
            </w:r>
            <w:bookmarkStart w:id="0" w:name="减刑假释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减刑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鄂宜监减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04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098" w:hRule="atLeast"/>
        </w:trPr>
        <w:tc>
          <w:tcPr>
            <w:tcW w:w="9003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熊雄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9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生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汉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初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无业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原户籍所在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：湖北省建始县。湖北省建始县人民法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2019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熊雄犯贩卖毒品罪，判处有期徒刑十二年，并处罚金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判决发生法律效力后，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湖北省宜昌监狱服刑改造。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3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熊雄现从事服装加工劳动，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入监以来，能做到认罪悔罪，接受教育改造；积极参加思想、文化、职业技术教育；参加劳动，努力完成劳动任务。本次考核期内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；表扬及物质奖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。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罚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元，财产性判项已执行完毕。综合考量其犯罪性质和原判刑罚，交付执行后的一贯改造表现，应当从严掌握减刑幅度。                                    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该犯在服刑期间能认罪悔罪，认真遵守法律法规及监规，接受教育改造，积极参加思想、文化、职业技术教育，积极参加劳动，努力完成劳动任务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bidi="ar"/>
              </w:rPr>
              <w:t>，积极执行财产刑，努力消除犯罪行为所产生的社会影响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首次减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过二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之规定，建议对罪犯熊雄予以减刑八个月，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03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bookmarkStart w:id="7" w:name="日期"/>
            <w:bookmarkEnd w:id="7"/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10"/>
          <w:szCs w:val="10"/>
        </w:rPr>
      </w:pPr>
      <w:r>
        <w:rPr>
          <w:rFonts w:eastAsia="仿宋_GB2312;仿宋" w:cs="仿宋" w:ascii="仿宋_GB2312;仿宋" w:hAnsi="仿宋_GB2312;仿宋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9-10-30T22:40:00Z</cp:lastPrinted>
  <dcterms:modified xsi:type="dcterms:W3CDTF">2023-07-25T02:53:00Z</dcterms:modified>
  <cp:revision>5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