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exact" w:line="660" w:before="100" w:after="100"/>
              <w:ind w:left="100" w:right="10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spacing w:lineRule="exact" w:line="660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600"/>
              <w:ind w:firstLine="640"/>
              <w:rPr/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徐宇宙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专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东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巴东县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宇宙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奸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四年六个月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60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徐宇宙现从事监督岗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入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；本次考核期内获得物质奖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徐宇宙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徐宇宙予以减刑四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5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