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10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余阳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族，大专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中级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余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、运输毒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年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并处罚金人民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（已缴纳）。判决发生法律效力后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刑期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</w:t>
            </w:r>
          </w:p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罪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余阳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现从事服装加工劳动，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入监以来，能做到认罪悔罪，认真遵守法律法规及监规，接受教育改造；积极参加思想、文化、职业技术教育；积极参加劳动，努力完成劳动任务。本次考核期内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合考量犯罪性质和具体情节、社会危害程度、交付执行后的一贯表现因素，应从严掌握减刑幅度。</w:t>
            </w:r>
          </w:p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上所述，罪犯余阳在服刑期间能认罪悔罪，认真遵守法律法规及监规，接受教育改造，积极参加思想、文化、职业技术教育，积极参加劳动，努力完成劳动任务。首次减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过二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余阳予以减刑八个月。特报请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46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7-25T08:04:00Z</dcterms:modified>
  <cp:revision>2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