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7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张佰军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男，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976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中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黑龙江省克东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湖北省武汉市中级人民法院于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日作出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）鄂武汉中刑初字第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00046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号刑事附带民事判决，认定张佰军犯故意伤害罪，判处无期徒刑，剥夺政治权利终身；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四人共同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赔偿附带民事诉讼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原告人经济损失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4046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元。张佰军及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其他同案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被告人不服，提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上诉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高级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）鄂刑一终字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0000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判决，维持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湖北省武汉市中级人民法院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）鄂武汉中刑初字第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00046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号刑事附带民事判决判决第一、二、三、四项中对张佰军等的定罪部分，撤销该判决中的量刑部分；上诉人张佰军犯故意伤害罪，判处有期徒刑十五年，剥夺政治权利三年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发生法律效力后，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日送湖北省宜昌监狱服刑改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经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宜昌市中级人民法院裁定减刑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十一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个月，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剥夺政治权利三年不变。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经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宜昌市中级人民法院裁定减刑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个月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剥夺政治权利三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剥夺政治权利三年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张佰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电子加工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。历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裁定证实财产刑已执行完毕。但罪犯张佰军系累犯，综合考量其犯罪性质和具体情节、社会危害程度、原判刑罚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佰军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监规，接受教育改造，积极参加思想、文化、职业技术教育，积极参加劳动，努力完成劳动任务，积极执行财产刑，努力消除犯罪行为所产生的社会影响。减刑间隔期已过一年六个月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张佰军予以减刑六个月，剥夺政治权利三年不变。特报请裁定。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6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