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</w:t>
            </w: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Style15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bookmarkStart w:id="1" w:name="头部"/>
            <w:bookmarkEnd w:id="1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鄂宜监减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5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张建东，男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7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土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族，初中，原户籍所在地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北省巴东县。湖北省巴东县人民法院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作出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鄂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刑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刑事判决，认定张建东犯贩卖毒品罪，判处有期徒刑九年，并处罚金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。判决发生法律效力后，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送湖北省宜昌监狱服刑改造。刑期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起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服刑期间执行刑期变动情况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经湖北省宜昌市中级人民法院裁定减刑九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湖北省宜昌市中级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刑八个月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该犯在近期确有悔改表现，具体事实如下：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张建东现从事服装加工劳动，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减刑以来，能做到认罪悔罪，接受教育改造；积极参加思想、文化、职业技术教育；积极参加劳动，努力完成劳动任务。上次减刑裁定送达之前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；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；历次减刑裁定证实财产性判项已执行完毕。综合考量其犯罪性质和具体情节，社会危害程度，原判刑罚及交付执行后的一贯改造表现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上所述，该犯在服刑期间能认罪悔罪，认真遵守法律法规及监规，接受教育改造，积极参加思想、文化、职业技术教育，积极参加劳动，努力完成劳动任务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积极执行财产刑，积极消除犯罪行为所产生的社会影响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减刑间隔期已过一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为此，根据《中华人民共和国监狱法》第二十九条、《中华人民共和国刑法》第七十八条、第七十九条，《中华人民共和国刑事诉讼法》第二百七十三条第二款之规定，建议对罪犯张建东予以减刑八个月。特报请裁定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21:00Z</dcterms:created>
  <dc:creator>Administrator</dc:creator>
  <dc:description/>
  <cp:keywords/>
  <dc:language>en-US</dc:language>
  <cp:lastModifiedBy>闵昊</cp:lastModifiedBy>
  <dcterms:modified xsi:type="dcterms:W3CDTF">2023-07-25T02:54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