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6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郑玉虎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初中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安徽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利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潮州市潮安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安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玉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抢劫罪、诈骗罪、盗窃罪，决定执行有期徒刑十四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三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揭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宜昌市中级人民法院裁定减去有期徒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年不变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去有期徒刑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去有期徒刑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郑玉虎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上次减刑裁定送达之前表扬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共获得表扬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并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财产性判项已执行完毕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但罪犯郑玉虎系累犯，且系因犯抢劫罪被判处有期徒刑十年以上的罪犯，综合考量犯罪性质和具体情节、社会危害程度、原判刑罚及生效裁判中财产刑的履行情况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玉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郑玉虎予以减刑五个月，剥夺政治权利三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7:54:00Z</dcterms:modified>
  <cp:revision>1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