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周继贤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鹤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鹤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继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九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法定期限内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鹤峰县人民检察院提出抗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审被告人周继贤提出上诉。湖北省恩施土家族苗族自治州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监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周继贤现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从事服装加工劳动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该犯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个：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并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缴纳罚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财产性判项已执行完毕。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周继贤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周继贤予以减刑七个月，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/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市中级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5:00Z</dcterms:modified>
  <cp:revision>2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