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6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bookmarkStart w:id="1" w:name="头部"/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5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2180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spacing w:lineRule="exact" w:line="520" w:before="75" w:after="75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" w:hAnsi="仿宋" w:cs="仿宋" w:eastAsia="仿宋"/>
                <w:sz w:val="32"/>
                <w:szCs w:val="32"/>
              </w:rPr>
              <w:t>罪犯周卫东，男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9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出生于湖北省枝江市，汉族，初中，农民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原户籍所在地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省枝江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</w:rPr>
              <w:t>湖北省宜昌市中级人民法院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作出</w:t>
            </w:r>
            <w:r>
              <w:rPr>
                <w:rFonts w:eastAsia="仿宋" w:cs="仿宋" w:ascii="仿宋" w:hAnsi="仿宋"/>
                <w:sz w:val="32"/>
                <w:szCs w:val="32"/>
              </w:rPr>
              <w:t>[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</w:rPr>
              <w:t>2]</w:t>
            </w:r>
            <w:r>
              <w:rPr>
                <w:rFonts w:ascii="仿宋" w:hAnsi="仿宋" w:cs="仿宋" w:eastAsia="仿宋"/>
                <w:sz w:val="32"/>
                <w:szCs w:val="32"/>
              </w:rPr>
              <w:t>鄂宜昌中刑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刑事附带民事判决：被告人周卫东犯抢劫罪，判处无期徒刑，剥夺政治权利终身，并处罚金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；连带赔偿附带民事诉讼原告人经济损失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136855</w:t>
            </w:r>
            <w:r>
              <w:rPr>
                <w:rFonts w:ascii="仿宋" w:hAnsi="仿宋" w:cs="仿宋" w:eastAsia="仿宋"/>
                <w:sz w:val="32"/>
                <w:szCs w:val="32"/>
              </w:rPr>
              <w:t>元。宣判后，湖北省宜昌市人民检察院提出抗诉；附带民事诉讼原告人、被告人周卫东及同案被告人均不服，分别提出上诉。湖北省高级人民法院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作出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鄂刑二抗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0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刑事附带民事判决：驳回附带民事诉讼原告人及周卫东的上诉，维持原审民事部分判决以及对周卫东的定罪部分，撤销对其量刑部分；上诉人周卫东犯抢劫罪，判处死刑，缓期二年执行，剥夺政治权利终身，并处罚金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。判决发生法律效力后，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交付执行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湖北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级人民法院裁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减为无期徒刑，剥夺政治权利终身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湖北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级人民法院裁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减为有期徒刑二十五年，剥夺政治权利改为十年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刑期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起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4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 w:before="75" w:after="75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5" w:name="综上所述"/>
            <w:bookmarkEnd w:id="5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罪犯周卫东现从事服装加工劳动，自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减刑以来，能做到认罪悔罪，接受教育改造；积极参加思想、文化、职业技术教育；参加劳动，努力完成劳动任务。上次减刑裁定送达之前表扬获得表扬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个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个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个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。历次减刑裁定证实财产性判项已执行完毕。但罪犯周卫东系因犯抢劫罪被判处死刑，缓期二年执行的罪犯，综合考量犯罪性质和具体情节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综上所述，罪犯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" w:hAnsi="仿宋" w:cs="宋体;SimSun" w:eastAsia="仿宋"/>
                <w:sz w:val="32"/>
                <w:szCs w:val="32"/>
                <w:lang w:bidi="ar"/>
              </w:rPr>
              <w:t>，积极执行财产刑，努力消除犯罪行为所产生的社会影响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减刑间隔期已过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，多次公示无异议。确有悔改表现，符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bookmarkStart w:id="6" w:name="总结"/>
            <w:bookmarkEnd w:id="6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之规定，建议对罪犯周卫东予以</w:t>
            </w:r>
            <w:r>
              <w:rPr>
                <w:rFonts w:ascii="仿宋" w:hAnsi="仿宋" w:cs="仿宋" w:eastAsia="仿宋"/>
                <w:sz w:val="32"/>
                <w:szCs w:val="32"/>
              </w:rPr>
              <w:t>减刑七个月，剥夺政治权利十年不变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特报请裁定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75" w:after="75"/>
              <w:ind w:firstLine="7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 w:before="75" w:after="75"/>
              <w:ind w:firstLine="7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bookmarkStart w:id="7" w:name="法院"/>
            <w:bookmarkEnd w:id="7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858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/>
            </w:pPr>
            <w:bookmarkStart w:id="8" w:name="日期"/>
            <w:bookmarkEnd w:id="8"/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bookmarkStart w:id="9" w:name="底部"/>
            <w:bookmarkEnd w:id="9"/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3:00Z</dcterms:created>
  <dc:creator>微软用户</dc:creator>
  <dc:description/>
  <cp:keywords/>
  <dc:language>en-US</dc:language>
  <cp:lastModifiedBy>闵昊</cp:lastModifiedBy>
  <dcterms:modified xsi:type="dcterms:W3CDTF">2023-07-25T02:54:00Z</dcterms:modified>
  <cp:revision>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