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0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周震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专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东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巴东县人民法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巴东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贩卖毒品罪、容留他人吸毒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罪并罚，决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三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并处罚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九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市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裁定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个月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周震现从事监督岗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历次减刑裁定证实累计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并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财产性判项执行完毕。综合考量犯罪性质和具体情节、社会危害程度、原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周震在服刑期间能认罪悔罪，认真遵守法律法规及监规，接受教育改造，积极参加思想、文化、职业技术教育，积极参加劳动，努力完成劳动任务，积极执行财产刑，积极消除犯罪行为所产生的社会影响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周震予以减刑七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6:00Z</dcterms:modified>
  <cp:revision>1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