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请假释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）鄂宜监假字第</w:t>
      </w:r>
      <w:r>
        <w:rPr>
          <w:rFonts w:eastAsia="仿宋_GB2312;仿宋" w:cs="仿宋" w:ascii="仿宋_GB2312;仿宋" w:hAnsi="仿宋_GB2312;仿宋"/>
          <w:sz w:val="32"/>
          <w:szCs w:val="32"/>
        </w:rPr>
        <w:t>000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20"/>
        <w:ind w:left="34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罪犯丁小进，男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，汉族，初中，无业，原户籍所在地：四川省渠县。湖北省宜都市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0)</w:t>
      </w:r>
      <w:r>
        <w:rPr>
          <w:rFonts w:ascii="仿宋_GB2312;仿宋" w:hAnsi="仿宋_GB2312;仿宋" w:cs="宋体;SimSun" w:eastAsia="仿宋_GB2312;仿宋"/>
          <w:sz w:val="32"/>
          <w:szCs w:val="32"/>
        </w:rPr>
        <w:t>都刑初字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判决，认定丁小进犯盗窃罪、故意伤害罪，数罪并罚，决定执行有期徒刑二十年，并处罚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宣判后，原审同案被告人不服，提出上诉。湖北省宜昌市中级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(2010)</w:t>
      </w:r>
      <w:r>
        <w:rPr>
          <w:rFonts w:ascii="仿宋_GB2312;仿宋" w:hAnsi="仿宋_GB2312;仿宋" w:cs="宋体;SimSun" w:eastAsia="仿宋_GB2312;仿宋"/>
          <w:sz w:val="32"/>
          <w:szCs w:val="32"/>
        </w:rPr>
        <w:t>宜中刑终字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裁定，驳回上诉，维持原判。裁定发生法律效力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送湖北省宜昌监狱服刑改造。刑期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服刑期间执行刑期变动情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宜昌市中级人民法院裁定减刑八个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宜昌市中级人民法院裁定减刑一年三个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宜昌市中级人民法院裁定减刑九个月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宜昌市中级人民法院裁定减刑八个月。刑期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止。</w:t>
      </w:r>
    </w:p>
    <w:p>
      <w:pPr>
        <w:pStyle w:val="Normal"/>
        <w:spacing w:lineRule="exact" w:line="520"/>
        <w:ind w:left="34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犯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裁定减刑以来，已过一年六个月以上。在此期间，确有</w:t>
      </w:r>
      <w:bookmarkStart w:id="2" w:name="悔改类型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悔改表现，累计获得四个表扬。具体事实如下：</w:t>
      </w:r>
      <w:bookmarkStart w:id="3" w:name="悔改事实"/>
      <w:bookmarkEnd w:id="3"/>
    </w:p>
    <w:p>
      <w:pPr>
        <w:pStyle w:val="Normal"/>
        <w:spacing w:lineRule="exact" w:line="520"/>
        <w:ind w:left="3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4" w:name="综上所述"/>
      <w:bookmarkEnd w:id="4"/>
      <w:r>
        <w:rPr>
          <w:rFonts w:ascii="仿宋_GB2312;仿宋" w:hAnsi="仿宋_GB2312;仿宋" w:cs="宋体;SimSun" w:eastAsia="仿宋_GB2312;仿宋"/>
          <w:sz w:val="32"/>
          <w:szCs w:val="32"/>
        </w:rPr>
        <w:t>该犯在刑罚执行期间，能够做到认罪悔罪，认真遵守法律法规及监规，，接受教育改造，积极参加思想、文化、职业技术教育，积极参加劳动，努力完成劳动任务，从事伙房劳动表现较好。因此上次减刑裁定送达之前表扬获得表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本次考核期内获得表扬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历次减刑裁定证实已累计执行罚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执行罚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财产性判项已履行完毕。</w:t>
      </w:r>
    </w:p>
    <w:p>
      <w:pPr>
        <w:pStyle w:val="Normal"/>
        <w:spacing w:lineRule="exact" w:line="520"/>
        <w:ind w:left="3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假释的讨论记录、监狱评审委员会和监狱长办公会对该犯假释的意见。</w:t>
      </w:r>
    </w:p>
    <w:p>
      <w:pPr>
        <w:pStyle w:val="Normal"/>
        <w:spacing w:lineRule="exact" w:line="520"/>
        <w:ind w:left="34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综上所述，该犯在服刑期间能够做到认罪悔罪，认真遵守法律法规及监规，接受教育改造；积极参加思想、文化、职业技术教育；积极参加劳动，努力完成劳动任务，确有悔改表现。且原判刑期已执行二分之一以上，其担保人及社区矫正机构分别出具书面材料，同意接收社区矫正，符合假释条件。</w:t>
      </w:r>
    </w:p>
    <w:p>
      <w:pPr>
        <w:pStyle w:val="Normal"/>
        <w:spacing w:lineRule="exact" w:line="520"/>
        <w:ind w:left="343" w:firstLine="640"/>
        <w:rPr/>
      </w:pPr>
      <w:bookmarkStart w:id="5" w:name="总结"/>
      <w:bookmarkEnd w:id="5"/>
      <w:r>
        <w:rPr>
          <w:rFonts w:ascii="仿宋_GB2312;仿宋" w:hAnsi="仿宋_GB2312;仿宋" w:cs="宋体;SimSun" w:eastAsia="仿宋_GB2312;仿宋"/>
          <w:sz w:val="32"/>
          <w:szCs w:val="32"/>
        </w:rPr>
        <w:t>为此，根据《中华人民共和国监狱法》第三十二条、《中华人民共和国刑法》第八十一条第一款，《中华人民共和国刑事诉讼法》第二百七十三条第二款之规定，建议对罪犯丁小进予以假释。特报请裁定。</w:t>
      </w:r>
    </w:p>
    <w:p>
      <w:pPr>
        <w:pStyle w:val="Normal"/>
        <w:widowControl/>
        <w:spacing w:lineRule="exact" w:line="520"/>
        <w:ind w:firstLine="1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此致</w:t>
      </w:r>
    </w:p>
    <w:p>
      <w:pPr>
        <w:pStyle w:val="P0"/>
        <w:spacing w:lineRule="exact" w:line="520"/>
        <w:ind w:firstLine="112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6" w:name="TQ_CJJG_QC_1"/>
      <w:r>
        <w:rPr>
          <w:rFonts w:ascii="仿宋_GB2312;仿宋" w:hAnsi="仿宋_GB2312;仿宋" w:cs="宋体;SimSun" w:eastAsia="仿宋_GB2312;仿宋"/>
          <w:sz w:val="32"/>
          <w:szCs w:val="32"/>
        </w:rPr>
        <w:t>湖北省宜昌市中级人民法院</w:t>
      </w:r>
      <w:bookmarkEnd w:id="6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P0"/>
        <w:spacing w:lineRule="exact" w:line="520"/>
        <w:ind w:right="1783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7" w:name="JYJGZ"/>
      <w:bookmarkEnd w:id="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Start w:id="8" w:name="JYGZ"/>
      <w:bookmarkEnd w:id="8"/>
    </w:p>
    <w:p>
      <w:pPr>
        <w:pStyle w:val="Normal"/>
        <w:spacing w:lineRule="exact" w:line="520"/>
        <w:ind w:right="48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bookmarkStart w:id="9" w:name="TQ_JYYJRQNEW_"/>
      <w:bookmarkEnd w:id="9"/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202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闵昊</cp:lastModifiedBy>
  <dcterms:modified xsi:type="dcterms:W3CDTF">2023-10-30T07:10:00Z</dcterms:modified>
  <cp:revision>18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DocumentID">
    <vt:lpwstr>DocumentID</vt:lpwstr>
  </property>
  <property fmtid="{D5CDD505-2E9C-101B-9397-08002B2CF9AE}" pid="969" name="KSOProductBuildVer">
    <vt:lpwstr>2052-9.1.0.5218</vt:lpwstr>
  </property>
  <property fmtid="{D5CDD505-2E9C-101B-9397-08002B2CF9AE}" pid="970" name="{0442FBC0-D022-46CD-B62F-34D6A02121BE}">
    <vt:lpwstr>{0442FBC0-D022-46CD-B62F-34D6A02121BE}</vt:lpwstr>
  </property>
</Properties>
</file>