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1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陈凤玉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辽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建昌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公安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凤玉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盗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三年二个月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（已缴纳），共同退赔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2179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（已退赔）。判决发生法律效力后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湖北省江北监狱服刑改造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调入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陈凤玉现从事服装加工劳动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上次裁定减刑送达以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能做到认罪悔罪，遵守法律法规，接受教育改造；积极参加思想、文化、职业技术教育；参加劳动，努力完成劳动任务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综合考量其犯罪性质和具体情节、社会危害程度、原判刑罚及生效裁判中财产性判项的履行情况、交付执行后的一贯表现因素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凤玉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首次减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一年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陈凤玉予以减刑四个月。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3-19T09:28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