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bookmarkStart w:id="0" w:name="头部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1" w:name="减刑假释"/>
            <w:bookmarkEnd w:id="1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2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龚界平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7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小学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南省澧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09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宜刑初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龚界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抢劫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盗窃罪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数罪并罚，决定执行有期徒刑二十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。宣判后，原审被告人龚界平及同案被告人均不服，分别提出上诉。湖北省高级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）鄂刑三终字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裁定，驳回上诉，维持原判。裁定发生法律效力后，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送湖北省宜昌监狱服刑改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九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七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八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十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七个月；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经湖北省宜昌市中级人民法院裁定减刑五个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期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龚界平现从事服装加工劳动，自上次裁定减刑送达以来，能做到认罪悔罪，遵守法律法规，接受教育改造；参加思想、文化、职业技术教育；参加劳动，努力完成劳动任务。上次减刑裁定送达之前表扬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；表扬及物质奖励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历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裁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证实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已执行罚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共计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金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9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财产性判项已执行完毕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但罪犯龚界平系因犯抢劫罪被判处十年以上有期徒刑罪犯，且系数罪并罚，其中两罪以上被判处十年以上有期徒刑的罪犯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合考量犯罪性质及情节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龚界平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，积极执行财产刑，努力消除犯罪行为所产生的社会影响。减刑间隔期已过一年六个月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龚界平予以减刑六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8:26:00Z</dcterms:modified>
  <cp:revision>1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