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5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0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管涛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9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土家族，初中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市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鄂恩施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26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管涛犯抢劫罪、故意伤害罪、强奸罪、强迫卖淫罪，数罪并罚，决定执行有期徒刑十五年，并处罚金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宣判后，原审同案被告人不服，提出上诉。湖北省恩施土家族苗族自治州中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鄂恩施中刑终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裁定，驳回上诉，维持原判。裁定发生法律效力后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湖北省宜昌监狱服刑改造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减刑七个月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减刑八个月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减刑八个月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减刑七个月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管涛现从事服装加工劳动，自上次裁定减刑送达以来，能做到认罪悔罪，遵守法律法规，接受教育改造；参加思想、文化、职业技术教育；参加劳动，努力完成劳动任务。上次减刑裁定送达之前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表扬及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历次减刑裁定证实财产性判项已执行完毕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但罪犯管涛系因强奸被处十年以上有期徒刑的罪犯，综合考量其原判刑罚和社会危害程度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交付执行后的一贯改造表现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减刑幅度应当从严掌握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涛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，积极执行财产刑，努力消除犯罪行为所产生的社会影响。减刑间隔期已过一年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管涛予以减刑六个月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851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134" w:right="1134" w:gutter="0" w:header="851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30:00Z</dcterms:created>
  <dc:creator>逆行者</dc:creator>
  <dc:description/>
  <cp:keywords/>
  <dc:language>en-US</dc:language>
  <cp:lastModifiedBy>闵昊</cp:lastModifiedBy>
  <dcterms:modified xsi:type="dcterms:W3CDTF">2024-03-19T08:52:00Z</dcterms:modified>
  <cp:revision>1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