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2024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0013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color w:val="000000"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罪犯黄长勇，男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98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生，汉族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小学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北省恩施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北省恩施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市人民法院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8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刑初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号刑事判决，认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黄长勇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犯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贩卖、运输毒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罪，判处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有期徒刑十五年，并处罚金人民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0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元，追缴违法所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9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元。判决发生法律效力后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北省宜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监狱服刑改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。刑期自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3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止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罪犯黄长勇现从事服装加工劳动，自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日入监以来，能做到认罪悔罪，遵守法律法规，接受教育改造；积极参加思想、文化、职业技术教育；参加劳动，努力完成劳动任务。本次考核期内获得表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个：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。于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日执行罚金、追缴非法所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390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元，财产性判项已执行完毕。综合考量其犯罪性质和具体情节、社会危害程度、原判刑罚及生效裁判中财产性判项的履行情况、交付执行后的一贯表现因素，应当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综上所述，罪犯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黄长勇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在服刑期间能认罪悔罪，认真遵守法律法规及监规，接受教育改造，积极参加思想、文化、职业技术教育，积极参加劳动，努力完成劳动任务，积极执行财产刑，努力消除犯罪行为所产生的社会影响。首次减刑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间隔期已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过二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黄长勇予以减刑七个月。特报请裁定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闵昊</cp:lastModifiedBy>
  <cp:lastPrinted>2018-06-05T15:14:00Z</cp:lastPrinted>
  <dcterms:modified xsi:type="dcterms:W3CDTF">2024-03-19T09:54:00Z</dcterms:modified>
  <cp:revision>17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