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01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江小龙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江小龙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毒品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四年六个月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追缴违法所得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3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江小龙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，接受教育改造；积极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本次考核期内获得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并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违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3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财产性判项已执行完毕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综合考量其犯罪性质和具体情节、社会危害程度、交付执行后的一贯表现因素，应当从严掌握减刑幅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江小龙在服刑期间能认罪悔罪，认真遵守法律法规及监规，接受教育改造，积极参加思想、文化、职业技术教育，积极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江小龙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3-19T09:58:00Z</dcterms:modified>
  <cp:revision>1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