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7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李华权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小学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21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华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盗窃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四年六个月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李华权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判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已执行完毕。综合考量其社会危害程度，应从严掌握减刑幅度。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李华权在服刑期间能认罪悔罪，认真遵守法律法规及监规，接受教育改造，参加思想、文化、职业技术教育，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一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华权予以减刑八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480"/>
              <w:ind w:firstLine="7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widowControl/>
              <w:spacing w:lineRule="exact" w:line="480"/>
              <w:ind w:firstLine="70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851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0:00Z</dcterms:created>
  <dc:creator>逆行者</dc:creator>
  <dc:description/>
  <cp:keywords/>
  <dc:language>en-US</dc:language>
  <cp:lastModifiedBy>闵昊</cp:lastModifiedBy>
  <dcterms:modified xsi:type="dcterms:W3CDTF">2024-03-19T08:54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