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ind w:firstLine="640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梁雁业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初中，原户籍所在地：广西壮族自治区灵山县。湖北省宜昌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3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宜昌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4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梁雁业犯贩卖、运输毒品罪，判处无期徒，剥夺政治权利终身，并处没收个人全部财产。梁雁业及其他同案被告人不服，向湖北省高级人民法院提出上诉。湖北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三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14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驳回上诉，维持对梁雁业的判决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高级人民法院裁定减为有期徒刑二十二年，剥夺政治权利改为十年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梁雁业现从事服装加工劳动，自上次减刑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来，能做到认罪悔罪，遵守法律法规及监规，从事服装加工劳动表现较好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综合考量其犯罪性质和具体情节、社会危害程度、原判刑罚及生效裁判中财产性判项的履行情况、交付执行后的一贯表现因素，应从严掌握减刑幅度。</w:t>
            </w:r>
          </w:p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梁雁业在服刑期间能认罪悔罪，认真遵守法律法规及监规，接受教育改造，积极参加思想、文化、职业技术教育，积极参加劳动，努力完成劳动任务。减刑间隔期已过二年，多次公示无异议，确有悔改表现，符合报请减刑条件。</w:t>
            </w:r>
          </w:p>
          <w:p>
            <w:pPr>
              <w:pStyle w:val="Normal"/>
              <w:widowControl/>
              <w:ind w:firstLine="640"/>
              <w:rPr/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梁雁业予以减刑七个月，剥夺政治权利十年不变。特报请裁定。 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10:14:00Z</dcterms:modified>
  <cp:revision>10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3D0A2B374B3BBE09EE430042D5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