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1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商传风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秭归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秭归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商传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强奸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四年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宋体;SimSun" w:hAnsi="宋体;SimSun" w:cs="Times New Roma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商传风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积极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综合考量其犯罪性质和具体情节、社会危害程度、原判刑罚、交付执行后的一贯表现因素，应当从严掌握减刑幅度</w:t>
            </w:r>
            <w:r>
              <w:rPr>
                <w:rFonts w:ascii="宋体;SimSun" w:hAnsi="宋体;SimSun" w:cs="Times New Roman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传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商传风予以减刑六个月。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46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widowControl/>
              <w:spacing w:lineRule="exact" w:line="440"/>
              <w:ind w:firstLine="70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3-19T10:01:00Z</dcterms:modified>
  <cp:revision>1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