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1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吴军生，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男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7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生，汉族，小学，原户籍所在地：江西省余江县。深圳市罗湖区人民法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2012)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深罗法刑一初字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8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刑事判决，认定吴军生犯贩卖毒品罪，判处有期徒刑十五年，并处没收个人财产人民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。宣判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原审被告人吴军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服，向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省深圳市中级人民法院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提出上诉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省深圳市中级人民法院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作出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(2012)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深中法刑一终字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6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刑事裁定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驳回上诉，维持原判。裁定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广东省惠州监狱服刑改造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被调入湖北省宜昌监狱服刑改造。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刑期自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经湖北省宜昌市中级人民法院裁定减刑七个月。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经湖北省宜昌市中级人民法院裁定减刑五个月。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经湖北省宜昌市中级人民法院裁定减刑七个月。刑期自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罪犯吴军生现从事服装加工劳动，自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减刑以来，能做到认罪悔罪，遵守法律法规，接受教育改造；积极参加思想、文化、职业技术教育；参加劳动，努力完成劳动任务。上次减刑裁定送达之前获得表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，本次考核期内获得表扬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，本次考核期内获得物质奖励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。并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于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执行罚金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5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FF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FF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执行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3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元，财产性判项已执行完毕。但该犯系累犯，综合考量其犯罪性质和具体情节、社会危害程度、原判刑罚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军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，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吴军生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3-19T10:03:00Z</dcterms:modified>
  <cp:revision>2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