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09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姚建红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7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生，汉族，中专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建始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建始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2016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初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8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姚建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贩卖毒品罪，判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有期徒刑十五年，并处没收财产人民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宣判后，原审被告人姚建红及同案被告人均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不服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分别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提出上诉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恩施土家族苗族自治州中级人民法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2018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裁定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驳回上诉，维持原判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裁定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3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宜昌市中级人民法院减刑八个月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期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3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姚建红现从事服装加工劳动，自上次裁定减刑送达以来，能做到认罪悔罪，遵守法律法规，接受教育改造；参加思想、文化、职业技术教育；参加劳动，努力完成劳动任务。上次减刑裁定送达之前表扬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；本次考核期内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；表扬及物质奖励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历次减刑裁定证实财产性判项已执行完毕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综合考量社会危害程度、交付执行后的一贯改造表现，减刑幅度应从严掌握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姚建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在服刑期间能认罪悔罪，认真遵守法律法规及监规，接受教育改造，参加思想、文化、职业技术教育，参加劳动，努力完成劳动任务，积极执行财产刑，努力消除犯罪行为所产生的社会影响。减刑间隔期已过一年六个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姚建红予以减刑八个月。特报请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851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continuous"/>
      <w:pgSz w:w="11906" w:h="16838"/>
      <w:pgMar w:left="1134" w:right="1134" w:gutter="0" w:header="851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30:00Z</dcterms:created>
  <dc:creator>逆行者</dc:creator>
  <dc:description/>
  <cp:keywords/>
  <dc:language>en-US</dc:language>
  <cp:lastModifiedBy>闵昊</cp:lastModifiedBy>
  <dcterms:modified xsi:type="dcterms:W3CDTF">2024-03-19T09:17:00Z</dcterms:modified>
  <cp:revision>10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