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10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赵雅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初中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天门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6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赵雅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贩卖毒品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期徒刑，剥夺政治权利终身，并处没收个人全部财产。宣判后，原审被告人赵雅及同案被告人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分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17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驳回上诉，维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对赵雅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原判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高级人民法院减刑为有期徒刑二十二年，剥夺政治权利改为十年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4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赵雅现从事服装加工劳动，自上次裁定减刑送达以来，能做到认罪悔罪，遵守法律法规，接受教育改造；参加思想、文化、职业技术教育；参加劳动，努力完成劳动任务。上次减刑裁定送达之前表扬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历次减刑裁定证实已执行罚没款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湖北省宜昌市中级人民法院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之二执行裁定证实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71.0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；又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考量犯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质和具体情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生效裁判中财产性判项的履行情况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交付执行后的一贯改造表现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雅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参加思想、文化、职业技术教育，参加劳动，努力完成劳动任务，。减刑间隔期已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赵雅予以减刑七个月，剥夺政治权利十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3-19T09:18:00Z</dcterms:modified>
  <cp:revision>1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