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4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曾先荣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8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生，汉族，初中，原户籍所在地：湖北省恩施市。湖北省恩施市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2020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8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认定曾先荣犯贩卖、运输毒品罪，判处有期徒刑十五年，并处没收财产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曾先荣不服，向湖北省恩施土家族苗族自治州中级人民法院提出上诉。湖北省恩施土家族苗族自治州中级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2020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6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裁定：驳回上诉，维持原判。裁定发生法律效力后，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送湖北省宜昌监狱服刑改造。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3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曾先荣现从事服装加工劳动，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入监以来，能做到认罪悔罪，遵守法律法规及监规，从事服装加工劳动表现较好。本次考核期内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，表扬及物质奖励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，余刑十一年三个月。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经集中议案会议集体评议，综合考量其犯罪性质和具体情节、社会危害程度、交付执行后的一贯表现因素，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曾先荣在服刑期间能认罪悔罪，认真遵守法律法规及监规，接受教育改造，积极参加思想、文化、职业技术教育，积极参加劳动，努力完成劳动任务，积极执行财产刑，努力消除犯罪行为所产生的社会影响。首次减刑间隔期已过二年，多次公示无异议，确有悔改表现，符合报请减刑条件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为此，根据《中华人民共和国监狱法》第二十九条、《中华人民共和国刑法》第七十八条、第七十九条、《中华人民共和国刑事诉讼法》第二百七十三条第二款之规定，建议对罪犯曾先荣予以减刑七个月。特报请裁定。 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bookmarkStart w:id="7" w:name="TQ_JYYJRQNEW_"/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6"/>
              </w:rPr>
              <w:t>2024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6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6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6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6"/>
              </w:rPr>
              <w:t>28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6"/>
              </w:rPr>
              <w:t>日</w:t>
            </w:r>
            <w:bookmarkEnd w:id="7"/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8-06-05T15:14:00Z</cp:lastPrinted>
  <dcterms:modified xsi:type="dcterms:W3CDTF">2024-04-27T04:16:00Z</dcterms:modified>
  <cp:revision>6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F2BF2A9B843FDB7CA45139F72928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