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3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沈泰山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文化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洪湖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荆州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6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荆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泰山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故意伤害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期徒刑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终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沈泰山及其他同案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6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二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对沈泰山的判决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荆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被调入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裁定减为有期徒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十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荆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十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荆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十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荆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荆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泰山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从事电子加工劳动，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减刑裁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来，能做到认罪悔罪，遵守法律法规及监规，接受教育改造；参加思想、文化、职业技术教育；参加劳动，完成劳动任务。因此于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但该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因私藏高档香烟、茶叶受到禁闭处分。罪犯沈泰山系因犯故意伤害罪，被判处无期徒刑，经审前议案会议集体评议，综合考量其犯罪性质和具体情节、社会危害程度、原判刑罚、交付执行后的一贯表现因素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沈泰山在服刑期间能认罪悔罪，认真遵守法律法规及监规，接受教育改造，积极参加思想、文化、职业技术教育，积极参加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，努力完成劳动任务。减刑间隔期已过二年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5" w:name="总结"/>
            <w:bookmarkEnd w:id="5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沈泰山予以减刑五个月，剥夺政治权利八年不变。特报请裁定。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09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