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7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文学艺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咸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咸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学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一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年，赔偿附带民事诉讼原告人经济损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805.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文学艺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及监规，从事服装加工劳动表现较好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余刑六年十个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赔偿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805.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经集中议案会议集体评议，综合考量其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文学艺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文学艺予以减刑七个月，剥夺政治权利三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14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