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仕银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仕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强奸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五年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仕银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及监规，从事服装加工劳动表现较好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余刑二年二个月。经集中议案会议集体评议，综合考量其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向仕银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向仕银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widowControl/>
              <w:spacing w:lineRule="exact" w:line="44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6:00Z</dcterms:modified>
  <cp:revision>1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