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华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来凤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运输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剥夺政治权利五年，并处没收个人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杨华及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三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7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去有期徒刑九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去有期徒刑九个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五年不变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华现从事服装加工劳动，自上次减刑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来，能做到认罪悔罪，遵守法律法规及监规，从事服装加工劳动表现较好。上次减刑裁定送达之前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余刑四年三个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产刑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经集中议案会议集体评议，综合考量其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杨华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杨华予以减刑八个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五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ind w:firstLine="64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0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