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4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张国付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6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国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故意杀人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未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二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赔偿附带民事诉讼原告人经济损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8318.6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张国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湖北省恩施土家族苗族自治州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判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认定张国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故意杀人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未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有期徒刑十一年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张国付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及监规，从事服装加工劳动表现较好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余刑七年一个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赔偿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但罪犯张国付系因故意杀人被判处十年以上有期徒刑的罪犯。经集中议案会议集体评议，综合考量其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张国付在服刑期间能认罪悔罪，认真遵守法律法规及监规，接受教育改造，积极参加思想、文化、职业技术教育，积极参加劳动，努力完成劳动任务，主动赔偿损失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张国付予以减刑七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7"/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4:17:00Z</dcterms:modified>
  <cp:revision>1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