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>请减刑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议书</w:t>
      </w:r>
    </w:p>
    <w:p>
      <w:pPr>
        <w:pStyle w:val="P0"/>
        <w:spacing w:lineRule="atLeast" w:line="520"/>
        <w:ind w:right="480" w:hanging="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鄂宜监减字第</w:t>
      </w:r>
      <w:r>
        <w:rPr>
          <w:rFonts w:eastAsia="仿宋" w:cs="仿宋" w:ascii="仿宋" w:hAnsi="仿宋"/>
          <w:color w:val="000000"/>
          <w:sz w:val="32"/>
          <w:szCs w:val="32"/>
        </w:rPr>
        <w:t>007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 w:before="60" w:after="6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罪犯谯守祥，男，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7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生，汉族，小学文化，务农，原户籍所在地：重庆市云阳县。湖北省宜昌市中级人民法院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作出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﹝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﹞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宜刑初字第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刑事判决，认定谯守祥犯故意杀人罪，判处死刑，缓期二年执行，剥夺政治权利终身。谯守祥不服，提出上诉。湖北省高级人民法院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作出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﹝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﹞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鄂刑一终字第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刑事裁定，驳回上诉，维持并依法核准原判。裁定发生法律效力后，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送湖北省宜昌监狱服刑改造。服刑期间执行刑期变动情况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经湖北省高级人民法院裁定减为无期徒刑，剥夺政治权利终身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经湖北省高级人民法院裁定减为有期徒刑十八年六个月，剥夺政治权利改为八年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经湖北省宜昌市中级人民法院裁定减刑十个月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经湖北省宜昌市中级人民法院裁定减刑八个月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经湖北省宜昌市中级人民法院裁定减刑七个月，剥夺政治权利八年不变。刑期自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该犯在近期确有</w:t>
            </w:r>
            <w:bookmarkStart w:id="2" w:name="悔改类型"/>
            <w:bookmarkEnd w:id="2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悔改表现，具体事实如下：</w:t>
            </w:r>
            <w:bookmarkStart w:id="3" w:name="悔改事实"/>
            <w:bookmarkEnd w:id="3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罪犯谯守祥现从事勤杂劳动，自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减刑裁定送达以来，能做到认罪悔罪，遵守法律法规及监规，接受教育改造；积极参加思想、文化、职业技术教育；积极参加劳动，努力完成劳动任务。上次减刑裁定送达之前获得表扬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，本次考核期内获得表扬及物质奖励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，表扬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，物质奖励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，但罪犯谯守祥系因故意杀人被判处死刑缓期执行的罪犯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综上所述，罪犯谯守祥在服刑期间能认罪悔罪，遵守法律法规及监规，接受教育改造，积极参加思想、文化、职业技术教育，积极参加劳动，努力完成劳动任务。减刑间隔期已过二年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4" w:name="总结"/>
            <w:bookmarkEnd w:id="4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谯守祥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刑罚减去有期徒刑八个月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剥夺政治权利八年不变，特报请裁定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此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5" w:name="法院"/>
            <w:bookmarkEnd w:id="5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1"/>
              <w:spacing w:lineRule="exact" w:line="520"/>
              <w:ind w:left="5040" w:firstLine="11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"/>
              <w:spacing w:lineRule="exact" w:line="520"/>
              <w:ind w:left="98" w:firstLine="5600"/>
              <w:jc w:val="left"/>
              <w:rPr>
                <w:rFonts w:ascii="仿宋" w:hAnsi="仿宋" w:eastAsia="仿宋" w:cs="仿宋"/>
                <w:color w:val="0C0C0C"/>
              </w:rPr>
            </w:pPr>
            <w:r>
              <w:rPr>
                <w:rFonts w:ascii="仿宋" w:hAnsi="仿宋" w:cs="仿宋" w:eastAsia="仿宋"/>
                <w:color w:val="0C0C0C"/>
              </w:rPr>
              <w:t>（公章）</w:t>
            </w:r>
          </w:p>
          <w:p>
            <w:pPr>
              <w:pStyle w:val="Normal"/>
              <w:widowControl/>
              <w:spacing w:lineRule="exact" w:line="520" w:before="60" w:after="60"/>
              <w:ind w:firstLine="5338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 w:before="60" w:after="60"/>
              <w:ind w:right="640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1">
    <w:name w:val="结束语1"/>
    <w:basedOn w:val="Normal"/>
    <w:qFormat/>
    <w:pPr>
      <w:spacing w:lineRule="auto" w:line="240" w:before="0" w:after="0"/>
      <w:ind w:left="100" w:hanging="0"/>
      <w:textAlignment w:val="auto"/>
    </w:pPr>
    <w:rPr>
      <w:rFonts w:ascii="Calibri" w:hAnsi="Calibri" w:eastAsia="仿宋_GB2312;仿宋" w:cs="Calibri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43:00Z</dcterms:created>
  <dc:creator>xuding</dc:creator>
  <dc:description/>
  <cp:keywords/>
  <dc:language>en-US</dc:language>
  <cp:lastModifiedBy>Windows User</cp:lastModifiedBy>
  <dcterms:modified xsi:type="dcterms:W3CDTF">2025-06-26T07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CC73F0C731E7A605A5BFE76592EB0370</vt:lpwstr>
  </property>
  <property fmtid="{D5CDD505-2E9C-101B-9397-08002B2CF9AE}" pid="1003" name="KSOProductBuildVer">
    <vt:lpwstr>2052-10.8.0.6108</vt:lpwstr>
  </property>
</Properties>
</file>