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>请减刑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议书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ind w:firstLine="560"/>
        <w:jc w:val="right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ind w:firstLine="560"/>
        <w:jc w:val="right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2025</w:t>
      </w:r>
      <w:r>
        <w:rPr>
          <w:rFonts w:ascii="华文楷体" w:hAnsi="华文楷体" w:cs="华文楷体" w:eastAsia="华文楷体"/>
          <w:sz w:val="28"/>
          <w:szCs w:val="28"/>
        </w:rPr>
        <w:t>）鄂宜监减字第</w:t>
      </w:r>
      <w:r>
        <w:rPr>
          <w:rFonts w:eastAsia="华文楷体" w:cs="华文楷体" w:ascii="华文楷体" w:hAnsi="华文楷体"/>
          <w:sz w:val="28"/>
          <w:szCs w:val="28"/>
        </w:rPr>
        <w:t>0076</w:t>
      </w:r>
      <w:r>
        <w:rPr>
          <w:rFonts w:ascii="华文楷体" w:hAnsi="华文楷体" w:cs="华文楷体" w:eastAsia="华文楷体"/>
          <w:sz w:val="28"/>
          <w:szCs w:val="28"/>
        </w:rPr>
        <w:t>号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 xml:space="preserve">  </w:t>
      </w:r>
      <w:bookmarkStart w:id="1" w:name="JXJSJYS_ZI_"/>
      <w:bookmarkEnd w:id="1"/>
      <w:r>
        <w:rPr>
          <w:rFonts w:ascii="华文楷体" w:hAnsi="华文楷体" w:cs="华文楷体" w:eastAsia="华文楷体"/>
          <w:color w:val="000000"/>
          <w:sz w:val="28"/>
          <w:szCs w:val="28"/>
        </w:rPr>
        <w:t xml:space="preserve">                                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 w:before="60" w:after="60"/>
              <w:ind w:firstLine="6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罪犯喻天武，男，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983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生，汉族，中专文化，务工，原户籍所在地：湖北省武汉市。武汉市中级人民法院于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作出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）武刑初字第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97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号刑事附带民事判决，认定喻天武犯故意杀人罪，判处无期徒刑，剥夺政治权利终身；赔偿附带民事诉讼原告人经济损失人民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000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元（判决前其亲属代为赔偿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万元）。判决发生法律效力后，于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送湖北省宜昌监狱服刑改造。刑期自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起。服刑期间执行刑期变动情况：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经湖北省高级人民法院裁定减为有期徒刑十九年，剥夺政治权利改为八年。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经湖北省宜昌市中级人民法院裁定减刑六个月。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经湖北省宜昌市中级人民法院裁定减刑十一个月。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经湖北省宜昌市中级人民法院裁定减刑八个月。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经湖北省宜昌市中级人民法院裁定减刑八个月，剥夺政治权利八年不变。刑期自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起至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28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止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该犯在近期确有</w:t>
            </w:r>
            <w:bookmarkStart w:id="2" w:name="悔改类型"/>
            <w:bookmarkEnd w:id="2"/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悔改表现，具体事实如下：</w:t>
            </w:r>
            <w:bookmarkStart w:id="3" w:name="悔改事实"/>
            <w:bookmarkEnd w:id="3"/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罪犯喻天武现从事监督岗劳动，自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减刑裁定送达以来，能做到认罪悔罪，遵守法律法规及监规，接受教育改造；积极参加思想、文化、职业技术教育；积极参加劳动，努力完成劳动任务。上次减刑裁定送达之前获得表扬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，本次考核期内获得表扬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，表扬及物质奖励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，物质奖励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，罪犯喻天武系因故意杀人被判处无期徒刑罪犯，应当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综上所述，罪犯喻天武在服刑期间能认罪悔罪，遵守法律法规及监规，接受教育改造，积极参加思想、文化、职业技术教育，积极参加劳动，努力完成劳动任务。减刑间隔期已过二年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多次公示无异议，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确有悔改表现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，符合报请减刑条件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bookmarkStart w:id="4" w:name="总结"/>
            <w:bookmarkEnd w:id="4"/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喻天武的</w:t>
            </w:r>
            <w:r>
              <w:rPr>
                <w:rFonts w:ascii="仿宋" w:hAnsi="仿宋" w:cs="宋体;SimSun" w:eastAsia="仿宋"/>
                <w:color w:val="0C0C0C"/>
                <w:sz w:val="32"/>
                <w:szCs w:val="32"/>
              </w:rPr>
              <w:t>刑罚减去有期徒刑八个月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，剥夺政治权利八年不变，特报请裁定。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此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bookmarkStart w:id="5" w:name="法院"/>
            <w:bookmarkEnd w:id="5"/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湖北省宜昌市中级人民法院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1"/>
              <w:spacing w:lineRule="exact" w:line="520"/>
              <w:ind w:left="98" w:firstLine="5760"/>
              <w:jc w:val="left"/>
              <w:rPr>
                <w:rFonts w:ascii="仿宋" w:hAnsi="仿宋" w:eastAsia="仿宋" w:cs="仿宋"/>
                <w:color w:val="0C0C0C"/>
              </w:rPr>
            </w:pPr>
            <w:r>
              <w:rPr>
                <w:rFonts w:ascii="仿宋" w:hAnsi="仿宋" w:cs="仿宋" w:eastAsia="仿宋"/>
                <w:color w:val="0C0C0C"/>
              </w:rPr>
              <w:t>（公章）</w:t>
            </w:r>
          </w:p>
          <w:p>
            <w:pPr>
              <w:pStyle w:val="Normal"/>
              <w:widowControl/>
              <w:spacing w:lineRule="exact" w:line="520" w:before="60" w:after="60"/>
              <w:ind w:firstLine="7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1">
    <w:name w:val="结束语1"/>
    <w:basedOn w:val="Normal"/>
    <w:qFormat/>
    <w:pPr>
      <w:spacing w:lineRule="auto" w:line="240" w:before="0" w:after="0"/>
      <w:ind w:left="100" w:hanging="0"/>
      <w:textAlignment w:val="auto"/>
    </w:pPr>
    <w:rPr>
      <w:rFonts w:ascii="Calibri" w:hAnsi="Calibri" w:eastAsia="仿宋_GB2312;仿宋" w:cs="Calibri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8:43:00Z</dcterms:created>
  <dc:creator>xuding</dc:creator>
  <dc:description/>
  <cp:keywords/>
  <dc:language>en-US</dc:language>
  <cp:lastModifiedBy>Windows User</cp:lastModifiedBy>
  <dcterms:modified xsi:type="dcterms:W3CDTF">2025-06-26T07:1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CC73F0C731E7A605A5BFE76592EB0370</vt:lpwstr>
  </property>
  <property fmtid="{D5CDD505-2E9C-101B-9397-08002B2CF9AE}" pid="1003" name="KSOProductBuildVer">
    <vt:lpwstr>2052-10.8.0.6108</vt:lpwstr>
  </property>
</Properties>
</file>