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/>
            </w:pPr>
            <w:bookmarkStart w:id="0" w:name="NJXJSLX_"/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报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请假释</w:t>
            </w:r>
            <w:bookmarkEnd w:id="0"/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建议书</w:t>
            </w:r>
          </w:p>
          <w:p>
            <w:pPr>
              <w:pStyle w:val="Style16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鄂宜监假字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bookmarkStart w:id="1" w:name="头部"/>
            <w:bookmarkEnd w:id="1"/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瞿万源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6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专文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系利川市畜牧局职工，住湖北省利川市土产小区八栋一单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诈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湖北省利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人民法院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62298.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发还被害单位利川市土地储备中心。同案被告人不服，提出上诉。案件审理过程中，上诉人申请撤回上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，湖北省恩施土家族苗族自治州中级人民法院裁定：准许上诉人撤回上诉，维持对瞿万源的原审判决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付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行刑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瞿万源现从事车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入监服刑以来，能做到认罪悔罪，认真遵守法律法规及监规，接受教育改造；积极参加思想、文化、职业技术教育；积极参加劳动，努力完成劳动任务。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，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，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，并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执行罚没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6229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财产性判项执行完毕。综合考量犯罪性质和具体情节、社会危害程度，从严掌握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认定上述事实的依据有：罪犯计分考核明细表、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罪犯奖励审批表、罪犯评审鉴定表、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罪犯确有悔改表现的书面证明材料、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监区对该犯呈报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假释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的讨论记录、监狱评审委员会和监狱长办公会对该犯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假释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的意见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综上，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罪犯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在刑罚执行期间</w:t>
            </w:r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能够认罪悔罪，认真遵守法律法规及监规，接受教育改造；积极参加思想、文化、职业技术教育；积极参加劳动，完成生产任务，确有悔改表现。且原判刑期已执行二分之一以上，社区矫正机构出具书面材料同意接收社区矫正，无再犯罪风险，符合假释条件。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5" w:name="总结"/>
            <w:bookmarkEnd w:id="5"/>
            <w:r>
              <w:rPr>
                <w:rFonts w:ascii="仿宋" w:hAnsi="仿宋" w:cs="仿宋" w:eastAsia="仿宋"/>
                <w:color w:val="0C0C0C"/>
                <w:sz w:val="32"/>
                <w:szCs w:val="32"/>
              </w:rPr>
              <w:t>为此，根据《中华人民共和国监狱法》第三十二条、《中华人民共和国刑法》第八十一条第一款、《中华人民共和国刑事诉讼法》第二百七十三条第二款之规定，建议对罪犯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瞿万源</w:t>
            </w:r>
            <w:r>
              <w:rPr>
                <w:rFonts w:ascii="仿宋" w:hAnsi="仿宋" w:cs="宋体;SimSun" w:eastAsia="仿宋"/>
                <w:color w:val="0C0C0C"/>
                <w:sz w:val="32"/>
                <w:szCs w:val="32"/>
              </w:rPr>
              <w:t>予以假释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特报请裁定。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P0"/>
              <w:spacing w:lineRule="atLeast" w:line="52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6" w:name="TQ_CJJG_QC_1"/>
            <w:r>
              <w:rPr>
                <w:rFonts w:ascii="仿宋" w:hAnsi="仿宋" w:cs="仿宋" w:eastAsia="仿宋"/>
                <w:sz w:val="32"/>
                <w:szCs w:val="36"/>
              </w:rPr>
              <w:t>湖北省宜昌市中级人民法院</w:t>
            </w:r>
            <w:bookmarkEnd w:id="6"/>
            <w:r>
              <w:rPr>
                <w:rFonts w:ascii="仿宋" w:hAnsi="仿宋" w:cs="仿宋" w:eastAsia="仿宋"/>
                <w:sz w:val="32"/>
                <w:szCs w:val="36"/>
              </w:rPr>
              <w:t xml:space="preserve">  </w:t>
            </w:r>
          </w:p>
          <w:p>
            <w:pPr>
              <w:pStyle w:val="P0"/>
              <w:spacing w:lineRule="atLeast" w:line="52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                                                                              </w:t>
            </w:r>
          </w:p>
          <w:p>
            <w:pPr>
              <w:pStyle w:val="P0"/>
              <w:spacing w:lineRule="atLeast" w:line="520"/>
              <w:ind w:right="15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bookmarkStart w:id="7" w:name="JYJGZ"/>
            <w:bookmarkEnd w:id="7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bookmarkStart w:id="8" w:name="JYGZ"/>
            <w:bookmarkEnd w:id="8"/>
          </w:p>
          <w:p>
            <w:pPr>
              <w:pStyle w:val="Normal"/>
              <w:spacing w:lineRule="exact" w:line="50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 公章 ）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ab/>
            </w:r>
            <w:bookmarkStart w:id="9" w:name="TQ_JYYJRQNEW_"/>
            <w:bookmarkEnd w:id="9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20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Char3">
    <w:name w:val="结束语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4-09-18T11:21:00Z</cp:lastPrinted>
  <dcterms:modified xsi:type="dcterms:W3CDTF">2025-06-26T06:53:00Z</dcterms:modified>
  <cp:revision>3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